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przeprowadzonego przeglądu konserwacyjnego bieżącego/głównego* dwóch dźwigów osobowych oraz platformy pochyłej przychodowej dla osób niepełnospraw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nia …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firma ….......................................................</w:t>
      </w:r>
    </w:p>
    <w:p>
      <w:pPr>
        <w:pStyle w:val="Normal"/>
        <w:rPr/>
      </w:pPr>
      <w:r>
        <w:rPr/>
        <w:t>reprezentowany prze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</w:t>
      </w:r>
      <w:r>
        <w:rPr/>
        <w:t>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…</w:t>
      </w:r>
      <w:r>
        <w:rPr/>
        <w:t>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zeprowadził przegląd konserwacyjny dwóch dźwigów osobowych oraz platformy pochyłej przychodowej dla osób niepełnosprawnych</w:t>
      </w:r>
      <w:r>
        <w:rPr>
          <w:b/>
        </w:rPr>
        <w:t xml:space="preserve"> </w:t>
      </w:r>
      <w:r>
        <w:rPr/>
        <w:t>w budynku  Urzędu Dzielnicy Praga-Południe m. st. Warszawy przy ul. Grochowskiej 274 zgodnie z załącznikiem do umowy nr …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KONTROLOWANYCH URZĄDZEŃ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900"/>
        <w:gridCol w:w="3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/op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źwig osobowy nr 312706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źwig osobowy nr 312706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a VIMEC nr 3027000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wierdzone przez Wykonawcę nieprawidłowości ujawnione podczas przeglądu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lecenia Wykonawcy w związku z wykonanym przeglądem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(data i podpis Wykonawcy)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>Zamawiający potwierdza wykonanie przeglądu konserwacyjnego bieżącego/głównego*  w dn.…………………….. dwóch dźwigów osobowych oraz platformy pochyłej przychodowej dla osób niepełnosprawnych</w:t>
      </w:r>
      <w:r>
        <w:rPr>
          <w:b/>
        </w:rPr>
        <w:t xml:space="preserve"> </w:t>
      </w:r>
      <w:r>
        <w:rPr/>
        <w:t>w budynku  Urzędu Dzielnicy Praga-Południe m. st. Warszawy przy ul. Grochowskiej 274 zgodnie z załącznikiem do umowy nr …................... i dokonuje odbior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       </w:t>
      </w:r>
      <w:r>
        <w:rPr/>
        <w:t>BURMISTRZ/ ZASTĘPCA BURMISTRZ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 xml:space="preserve">                                  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  <w:t xml:space="preserve">              (data i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ZASTĘPCA BURMIST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  <w:t>…………………………….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  <w:t xml:space="preserve">             (data i 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>* -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35:00Z</dcterms:created>
  <dc:creator>ssteciuk</dc:creator>
  <dc:description/>
  <cp:keywords/>
  <dc:language>en-US</dc:language>
  <cp:lastModifiedBy>Parzych Krzysztof</cp:lastModifiedBy>
  <cp:lastPrinted>2014-01-29T10:36:00Z</cp:lastPrinted>
  <dcterms:modified xsi:type="dcterms:W3CDTF">2017-09-07T08:37:00Z</dcterms:modified>
  <cp:revision>3</cp:revision>
  <dc:subject/>
  <dc:title>Wydział Administracyjno – Gospodarczy dla Dzielnicy Praga – Południe zaprasza do złożenia oferty cenowej na wykonanie rocznej ( w okresie 01</dc:title>
</cp:coreProperties>
</file>